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退学离校手续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学籍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29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办公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资料室、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交还借阅资料、仪器设备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交还借阅图书资料、交还借书证、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办理党组织关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电通讯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清理水电、通讯费、退还电话机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清退宿舍钥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结算学杂费、住宿费、教材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南科技大学研究生院（部）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微软用户</dc:creator>
  <dc:description/>
  <dc:language>en-US</dc:language>
  <cp:lastModifiedBy>Windows 用户</cp:lastModifiedBy>
  <cp:lastPrinted>2010-06-07T10:54:00Z</cp:lastPrinted>
  <dcterms:modified xsi:type="dcterms:W3CDTF">2018-11-08T09:14:00Z</dcterms:modified>
  <cp:revision>2</cp:revision>
  <dc:subject/>
  <dc:title>湖南科技大学毕业研究生离校手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