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湖南科技大学研究生学位论文进展情况中期检查表</w:t>
      </w:r>
    </w:p>
    <w:p>
      <w:pPr>
        <w:pStyle w:val="Normal"/>
        <w:snapToGrid w:val="false"/>
        <w:ind w:firstLine="835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1"/>
        <w:gridCol w:w="31"/>
        <w:gridCol w:w="2815"/>
        <w:gridCol w:w="1188"/>
        <w:gridCol w:w="1048"/>
        <w:gridCol w:w="3164"/>
      </w:tblGrid>
      <w:tr>
        <w:trPr>
          <w:trHeight w:val="54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专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阅读文献共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篇，其中近五年文献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篇，外文文献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篇。</w:t>
            </w:r>
          </w:p>
        </w:tc>
      </w:tr>
      <w:tr>
        <w:trPr>
          <w:trHeight w:val="90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工作是否按开题报告预定的方向及论文计划进度进行，如存在与开题报告方向或题目不相符的部分，请说明原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59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的研究内容及阶段性成果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问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方案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期检查记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22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记录人（签名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小组专家（签名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工作存在的问题、建议及检查结论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22"/>
                <w:szCs w:val="22"/>
              </w:rPr>
              <w:t>导师组负责人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位点负责人签名（学院公章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位类别填写：博士、硕士、专业硕士类别；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二○一八年制表</w:t>
      </w:r>
    </w:p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科专业填写：一级学科名称、专业硕士领域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本表一式两份，一份学院存档，另一份存研究生个人档案。</w:t>
      </w:r>
    </w:p>
    <w:sectPr>
      <w:type w:val="nextPage"/>
      <w:pgSz w:w="11906" w:h="16838"/>
      <w:pgMar w:left="1418" w:right="113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gyj</dc:creator>
  <dc:description/>
  <dc:language>en-US</dc:language>
  <cp:lastModifiedBy>Windows 用户</cp:lastModifiedBy>
  <cp:lastPrinted>2018-05-04T15:43:00Z</cp:lastPrinted>
  <dcterms:modified xsi:type="dcterms:W3CDTF">2018-1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